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bidi="ar-SA"/>
        </w:rPr>
        <w:t>Z</w:t>
      </w:r>
      <w:r>
        <w:rPr>
          <w:rFonts w:cs="Times New Roman" w:ascii="Times New Roman" w:hAnsi="Times New Roman"/>
          <w:sz w:val="24"/>
          <w:szCs w:val="24"/>
          <w:lang w:bidi="ar-SA"/>
        </w:rPr>
        <w:t>ałącznik nr 6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ar-SA"/>
        </w:rPr>
        <w:t>do uchwały Nr …….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ar-SA"/>
        </w:rPr>
        <w:t>Rady Gminy Orchowo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z dnia ………     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Planowane dotacj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udzielone z budżetu podmiotom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należącym i nie należącym do sektora finansów publicznych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1"/>
        <w:gridCol w:w="1363"/>
        <w:gridCol w:w="1886"/>
        <w:gridCol w:w="1430"/>
        <w:gridCol w:w="1658"/>
        <w:gridCol w:w="141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zia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Rozdzia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Treść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Kwota  dotacji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odmiotowe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rzedmiotowej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celowej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tacje dla jednostek należących do sektora finansów publiczny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trzymującej dotac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5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Powiat Mogilno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Gminna Biblioteka Publiczna Orch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8 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108 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500,00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tacje dla jednostek spoza sektora finansów publiczny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 otrzymującej dotac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Gminna Spółka Wod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ab/>
              <w:t xml:space="preserve">     10 000,00</w:t>
              <w:tab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47 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4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0 093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 xml:space="preserve">Stowarzyszenia-prowadzenie  niepublicznych szkó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 806 494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szkó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15 421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gimnazjó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4 243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9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Upowszechnianie działalności kulturalne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Upowszechnianie kultury fizycznej i sport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0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Orch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 533,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Słowik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 Bielsk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 000,00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3 363 251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105 533,00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gół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3 471 251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106 033,0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bidi="en-US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21:00Z</dcterms:created>
  <dc:creator>orchowo</dc:creator>
  <dc:description/>
  <cp:keywords/>
  <dc:language>en-US</dc:language>
  <cp:lastModifiedBy>asia</cp:lastModifiedBy>
  <cp:lastPrinted>2018-11-15T11:31:00Z</cp:lastPrinted>
  <dcterms:modified xsi:type="dcterms:W3CDTF">2018-11-15T10:31:00Z</dcterms:modified>
  <cp:revision>110</cp:revision>
  <dc:subject/>
  <dc:title>                                                                                          Załącznik nr 6</dc:title>
</cp:coreProperties>
</file>